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95250</wp:posOffset>
            </wp:positionV>
            <wp:extent cx="1070610" cy="892810"/>
            <wp:effectExtent l="0" t="0" r="0" b="0"/>
            <wp:wrapTight wrapText="bothSides">
              <wp:wrapPolygon edited="0">
                <wp:start x="-64" y="0"/>
                <wp:lineTo x="-64" y="21521"/>
                <wp:lineTo x="21600" y="21521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lanned Program 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  Event: _________________   Grp: 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ist elements in order to be skated. Please use element code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840" w:type="dxa"/>
        <w:jc w:val="left"/>
        <w:tblInd w:w="4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8"/>
        <w:gridCol w:w="1186"/>
        <w:gridCol w:w="1424"/>
        <w:gridCol w:w="162"/>
        <w:gridCol w:w="548"/>
        <w:gridCol w:w="2602"/>
        <w:gridCol w:w="180"/>
        <w:gridCol w:w="1170"/>
        <w:gridCol w:w="16"/>
        <w:gridCol w:w="344"/>
        <w:gridCol w:w="109"/>
        <w:gridCol w:w="1961"/>
        <w:gridCol w:w="810"/>
      </w:tblGrid>
      <w:tr>
        <w:trPr>
          <w:trHeight w:val="300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HORT PROGRAM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EE PROGRA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FFFFFF"/>
              </w:rPr>
            </w:pPr>
            <w:r>
              <w:rPr>
                <w:rFonts w:eastAsia="Times New Roman" w:cs="Calibri"/>
                <w:b/>
                <w:color w:val="FFFFFF"/>
              </w:rPr>
              <w:t>Element Codes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Jump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equences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altz Jump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W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Step Sequence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tSq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oe loop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T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iral Sequen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Sq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Salchow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S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oreography Sequen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Sq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Loop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Lo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Flip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F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Lutz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Lz </w:t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Axel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A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pins</w:t>
            </w:r>
          </w:p>
        </w:tc>
      </w:tr>
      <w:tr>
        <w:trPr>
          <w:trHeight w:val="49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ToeLoo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T 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pright Spin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 Salchow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S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ayback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 Loo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Lo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mel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 Fli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F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it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 Lutz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Lz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ying Upright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U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 Axel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A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ying Layback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Toe Loo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T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ying Camel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C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Salchow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S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ying Sit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S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mp Combinations are written as Jump+Jump+C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ample: Single Axel+ Double Toe Loop Combination = 1A+2T+C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June 2014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Loo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Lo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ange Foot Upright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USp</w:t>
            </w:r>
          </w:p>
        </w:tc>
      </w:tr>
      <w:tr>
        <w:trPr>
          <w:trHeight w:val="468" w:hRule="atLeast"/>
          <w:cantSplit w:val="true"/>
        </w:trPr>
        <w:tc>
          <w:tcPr>
            <w:tcW w:w="625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Fli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F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ange Foot Layback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L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Lutz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Lz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ange Foot Camel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C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Axel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A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ange Foot Sit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S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in Combo w/ change of position &amp; no change of foot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in Combo w/change of position &amp; change of foot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Co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ying Spin Combo w/ change of position &amp; no change of foot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Co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Flying Spin Combo w/ change of position &amp; change of foo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CCo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09:00Z</dcterms:created>
  <dc:creator>laura</dc:creator>
  <dc:description/>
  <cp:keywords/>
  <dc:language>en-US</dc:language>
  <cp:lastModifiedBy>SCNO</cp:lastModifiedBy>
  <cp:lastPrinted>2014-05-26T14:09:00Z</cp:lastPrinted>
  <dcterms:modified xsi:type="dcterms:W3CDTF">2014-06-18T16:54:00Z</dcterms:modified>
  <cp:revision>3</cp:revision>
  <dc:subject/>
  <dc:title/>
</cp:coreProperties>
</file>